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bCs/>
        </w:rPr>
      </w:pPr>
      <w:r>
        <w:rPr>
          <w:bCs/>
        </w:rPr>
        <w:t>Ст-ца Кущёвская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52"/>
          <w:szCs w:val="52"/>
        </w:rPr>
      </w:pPr>
      <w:r>
        <w:rPr>
          <w:rFonts w:cs="Arial" w:ascii="Trebuchet MS" w:hAnsi="Trebuchet MS"/>
          <w:b/>
          <w:bCs/>
          <w:sz w:val="52"/>
          <w:szCs w:val="52"/>
        </w:rPr>
        <w:t>Сценарий праздника «Маслениц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/>
          <w:b/>
          <w:bCs/>
          <w:sz w:val="52"/>
          <w:szCs w:val="52"/>
        </w:rPr>
      </w:pPr>
      <w:r>
        <w:rPr>
          <w:rFonts w:cs="Arial" w:ascii="Trebuchet MS" w:hAnsi="Trebuchet MS"/>
          <w:b/>
          <w:bCs/>
          <w:sz w:val="52"/>
          <w:szCs w:val="52"/>
        </w:rPr>
        <w:t xml:space="preserve">для детей и их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2"/>
        <w:rPr>
          <w:rFonts w:ascii="Trebuchet MS" w:hAnsi="Trebuchet MS" w:cs="Arial"/>
          <w:bCs/>
          <w:i/>
          <w:i/>
          <w:sz w:val="32"/>
          <w:szCs w:val="32"/>
        </w:rPr>
      </w:pPr>
      <w:r>
        <w:rPr>
          <w:rFonts w:cs="Arial" w:ascii="Trebuchet MS" w:hAnsi="Trebuchet MS"/>
          <w:bCs/>
          <w:i/>
          <w:sz w:val="32"/>
          <w:szCs w:val="32"/>
        </w:rPr>
        <w:t>смешанная дошкольная группа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rFonts w:ascii="Trebuchet MS" w:hAnsi="Trebuchet MS" w:cs="Arial"/>
          <w:b/>
          <w:b/>
          <w:bCs/>
          <w:i/>
          <w:i/>
          <w:sz w:val="32"/>
          <w:szCs w:val="32"/>
        </w:rPr>
      </w:pPr>
      <w:r>
        <w:rPr>
          <w:rFonts w:cs="Arial" w:ascii="Trebuchet MS" w:hAnsi="Trebuchet MS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right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Воспитатели МБДОУ д/с ОВ № 24: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right"/>
        <w:outlineLvl w:val="2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</w:rPr>
        <w:t>Черкашина Г.Ю.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color w:val="9256BD"/>
          <w:sz w:val="32"/>
          <w:szCs w:val="32"/>
        </w:rPr>
      </w:pPr>
      <w:r>
        <w:rPr>
          <w:rFonts w:cs="Arial" w:ascii="Trebuchet MS" w:hAnsi="Trebuchet MS"/>
          <w:b/>
          <w:bCs/>
          <w:color w:val="9256BD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outlineLvl w:val="2"/>
        <w:rPr>
          <w:rFonts w:ascii="Trebuchet MS" w:hAnsi="Trebuchet MS" w:cs="Arial"/>
          <w:b/>
          <w:b/>
          <w:bCs/>
          <w:color w:val="9256BD"/>
          <w:sz w:val="32"/>
          <w:szCs w:val="32"/>
        </w:rPr>
      </w:pPr>
      <w:r>
        <w:rPr>
          <w:rFonts w:cs="Arial" w:ascii="Trebuchet MS" w:hAnsi="Trebuchet MS"/>
          <w:b/>
          <w:bCs/>
          <w:color w:val="9256BD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Trebuchet MS" w:hAnsi="Trebuchet MS"/>
          <w:b/>
          <w:bCs/>
          <w:color w:val="9256BD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Описание материала</w:t>
      </w:r>
      <w:r>
        <w:rPr>
          <w:sz w:val="28"/>
          <w:szCs w:val="28"/>
        </w:rPr>
        <w:t>: сценарий развлечения для детей и родителей  для детей  старшего дошкольного возраста (5-6 лет)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Организация спортивной досуговой деятельности дошкольников и родителей в весенний период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 детей дружелюбие, радость от солидарности со взрослыми при выполнении заданий в команде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Повторить знакомые детям подвижные игры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силу, выносливость, быстроту реакции при выполнении спортивных упражнений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на полянку.</w:t>
      </w:r>
    </w:p>
    <w:p>
      <w:pPr>
        <w:pStyle w:val="Normal"/>
        <w:shd w:fill="FFFFFF" w:val="clear"/>
        <w:ind w:firstLine="3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>Баба Яга;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едущий - Весна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ердечно приглаш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боты бросьт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ходите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 к нашему крыль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на Масл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едитесь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стим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метане пы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рогами пыш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вралю -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у - "здравствуй" скажем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ет Баба-Яг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:</w:t>
      </w:r>
      <w:r>
        <w:rPr>
          <w:sz w:val="28"/>
          <w:szCs w:val="28"/>
        </w:rPr>
        <w:t xml:space="preserve"> Не хочет зима уходить, ишь какой морозец знатный! Чтобы нам не замерзнуть, давай поиграем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ятся 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еселые валенки</w:t>
      </w:r>
    </w:p>
    <w:p>
      <w:pPr>
        <w:pStyle w:val="Normal"/>
        <w:rPr/>
      </w:pPr>
      <w:r>
        <w:rPr>
          <w:sz w:val="28"/>
          <w:szCs w:val="28"/>
        </w:rPr>
        <w:t>2. Игра в снежк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Метелка-тройка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Хороша была иг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ровод скорей вста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яску дружно начин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Если нравиться тебе, то делай так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так, праздник продолжается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Баба яга:</w:t>
      </w:r>
      <w:r>
        <w:rPr>
          <w:sz w:val="28"/>
          <w:szCs w:val="28"/>
        </w:rPr>
        <w:t xml:space="preserve"> Игры, забавы, веселье и смех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здника хватит у нас для всех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, дети, дружно, хором позовем весну-красну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зрослые вместе с детьми зовут весну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>  Весна, весна-красна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, с благостью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великой радостью: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солнцем теплым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рожаем обильным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ждем поливным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цветами красивыми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дарами обильными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есна с приветствием (звучит музыка)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Весна:</w:t>
      </w:r>
      <w:r>
        <w:rPr>
          <w:sz w:val="28"/>
          <w:szCs w:val="28"/>
        </w:rPr>
        <w:t xml:space="preserve">  Здравствуйте и вы, люди добрые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Я пришла к вам с радостью, с великой милостью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рожью зернисто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пшеницей золотисто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овсом кучерявым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овсом усатым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черною смородиной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 цветами лазоревыми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 с травушкой-муравушкой!</w:t>
      </w:r>
    </w:p>
    <w:p>
      <w:pPr>
        <w:pStyle w:val="Normal"/>
        <w:shd w:fill="FFFFFF" w:val="clear"/>
        <w:ind w:firstLine="300"/>
        <w:jc w:val="both"/>
        <w:rPr>
          <w:b/>
          <w:b/>
          <w:sz w:val="36"/>
          <w:szCs w:val="36"/>
          <w:u w:val="single"/>
        </w:rPr>
      </w:pPr>
      <w:r>
        <w:rPr>
          <w:rStyle w:val="Emphasis"/>
          <w:b/>
          <w:sz w:val="36"/>
          <w:szCs w:val="36"/>
          <w:u w:val="single"/>
        </w:rPr>
        <w:t>Хоровод «Ой, бежит ручьём вода!»  Украинская народная песня</w:t>
      </w:r>
    </w:p>
    <w:p>
      <w:pPr>
        <w:pStyle w:val="Normal"/>
        <w:shd w:fill="FFFFFF" w:val="clear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едлагает детям и взрослым отгадать загадки о Весне, птицах и животных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з оконца в оконце — золотое веретенце. (Солнечный луч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 неба пришел, в землю ушел. (Дождь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сное коромысло через реку повисло. (Радуга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з языка, а говорит. Без ног, а бежит. (Ручей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арый дед, ему сто лет, мост намостил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шла красна, весь мост разогнала. (Мороз и весна.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не сеяно весной родится? (Трава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ленько, зелененько все поле покрыло. (Весенний луг.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ушкой весной — в платьице цветном, матушкой зимой — в плаще белом. (Поле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чали братцы из люльки выбираться. На землю упали — зелеными стали. (Прорастающее зерно.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етом ходит без дороги возле елок и дубов, а зимой он спит в берлоге, от мороза пряча нос. (Медведь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ят чучело маслениц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сна :</w:t>
      </w:r>
      <w:r>
        <w:rPr>
          <w:sz w:val="28"/>
          <w:szCs w:val="28"/>
        </w:rPr>
        <w:t xml:space="preserve"> Становись народ в хоровод, окружим почетом нашу Масленицу. Масленицу на Руси встречают веселыми песнями, плясками, забавными играми, шутками,прибау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третим Масленицу веселым танцем «Бугги-Вугг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Буги-вуги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Разогрелись? Давайте теперь сделаем передышку и вспомним песни о зиме, весне и, конечно, о Масленице. </w:t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сня «Что нам нравиться зимой»   музыка Е.Тиличевй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Как мы узнаем, что весна пришла?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учьи бегут, солнышко греет, птицы прилетают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ерно, с юга птицы прилетают, снеговые груды тают. Давайте поиграем в «птичью игру» —   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36"/>
          <w:szCs w:val="36"/>
        </w:rPr>
        <w:t>Проводится .Игра  «Воробьи и вороны»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А теперь приглашаются дети и мамы, устроим </w:t>
      </w:r>
      <w:r>
        <w:rPr>
          <w:b/>
          <w:sz w:val="36"/>
          <w:szCs w:val="36"/>
        </w:rPr>
        <w:t>Перетягивание канатов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Эта старинная масленичная забава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У японцев есть сумо, а у нас свои забавы. Приглашаем к участию в старинное русской забаве 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36"/>
          <w:szCs w:val="36"/>
        </w:rPr>
        <w:t>Игра «Ленточная карусель»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у что, гости дорогие, поиграли, повеселились? Не пора ли нам блинков отведать, узнать какая хозяйка лучше всех справилась.</w:t>
      </w:r>
    </w:p>
    <w:p>
      <w:pPr>
        <w:pStyle w:val="Normal"/>
        <w:shd w:fill="FFFFFF" w:val="clear"/>
        <w:ind w:firstLine="300"/>
        <w:jc w:val="both"/>
        <w:rPr>
          <w:b/>
          <w:b/>
          <w:i/>
          <w:i/>
          <w:iCs/>
          <w:sz w:val="36"/>
          <w:szCs w:val="36"/>
          <w:u w:val="single"/>
        </w:rPr>
      </w:pPr>
      <w:r>
        <w:rPr>
          <w:rStyle w:val="Emphasis"/>
          <w:b/>
          <w:sz w:val="36"/>
          <w:szCs w:val="36"/>
          <w:u w:val="single"/>
        </w:rPr>
        <w:t>Песня «Ой, блины, блины» музыка  А. Абрамского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Не пора ли, гости дорогие, прощаться с Зимой, с Масленицей? Пусть стужа лютая дорогу солнышку теплому уступит, пусть вместо снега на полях зазеленеет травушка-муравушка. Пусть вместо воя вьюги звенят капели и журчат ручьи . С зимой расстаться нам пора, погреемся мы от костра.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sz w:val="28"/>
          <w:szCs w:val="28"/>
        </w:rPr>
        <w:t>Все.</w:t>
      </w:r>
      <w:r>
        <w:rPr>
          <w:sz w:val="28"/>
          <w:szCs w:val="28"/>
        </w:rPr>
        <w:t xml:space="preserve"> Уходи, Зима! Прощай, Масленица! Здравствуй, Весна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 Прощай, Масленица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й год опять приезжай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</w:t>
      </w:r>
      <w:r>
        <w:rPr>
          <w:b/>
          <w:i/>
          <w:sz w:val="36"/>
          <w:szCs w:val="36"/>
          <w:u w:val="single"/>
        </w:rPr>
        <w:t>вучит Песня-хоровод «Прощай Масленица»</w:t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Приложение № 1. Игры на Масленицу в детском саду</w:t>
      </w:r>
    </w:p>
    <w:p>
      <w:pPr>
        <w:pStyle w:val="Normal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«Веселые валенки»</w:t>
      </w:r>
      <w:r>
        <w:rPr>
          <w:b/>
          <w:i/>
          <w:sz w:val="28"/>
          <w:szCs w:val="28"/>
        </w:rPr>
        <w:t xml:space="preserve">.( </w:t>
      </w:r>
      <w:r>
        <w:rPr>
          <w:i/>
          <w:sz w:val="28"/>
          <w:szCs w:val="28"/>
        </w:rPr>
        <w:t>Дети делятся на две команды. Каждый участник должен надеть валенки, обижать стульчик, вернувшись обратно снять валенки и передать их следующему участник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гра в снежки</w:t>
      </w:r>
      <w:r>
        <w:rPr>
          <w:b/>
          <w:i/>
          <w:sz w:val="28"/>
          <w:szCs w:val="28"/>
        </w:rPr>
        <w:t>. (Дети встают в круг со снежками, в центре круга стоит ведро, дети по команде ведущего бросают снежки в ведро)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sz w:val="28"/>
          <w:szCs w:val="28"/>
        </w:rPr>
        <w:t>3. Метелка-тройк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ая Масленица без катания на тройках? Только вот в городе сейчас живая лошадь — большая редкость. Ничего, лошадку можно заменить обыкновенной метелкой. На ровной площадке соорудите цепочку из снежных шаров (можно заменить их кеглями). Задание — проскакать (пробежать) верхом на метле по дорожке, не сбив ограждений. Побеждает тот, кто собьет меньш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Перетягивание каната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sz w:val="28"/>
          <w:szCs w:val="28"/>
        </w:rPr>
        <w:t xml:space="preserve">5. Воробьи и вороны 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 игроки делятся на две команды - «воробьев» и «ворон». Ведущая произносит: «Воробьи!», участники этой команды ловят «ворон». Внезапно ведущая произносит «Вороны!», и все происходит наоборот, «вороны» ловят «воробьев». Игра динамичная, не нужно ее затягивать, главная цель — согреться, получить заряд бодрости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sz w:val="28"/>
          <w:szCs w:val="28"/>
        </w:rPr>
        <w:t>6.  Ленточная карусель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та забава тоже напоминает старинную русскую забаву для взрослых. В снег втыкается длинная палка или шест. К шесту так привязываются яркие ленты, чтобы они легко скользили и вращались на палке, но не спускались к земле. Каждый ребенок выбирает свою ленточку и бежит друг за другом по кру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2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Приложение № 2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вод «Ой, бежит ручьём вода»  Украинская народная песня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Ой, бежит ручьём вод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т ни снега, нет ни льд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вода, ой вода нет ни снега, нет ни льд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 Прилетели журавли и соловушки мал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Журавли, журавли и соловушки мал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  Мы весняночку поём, весну красную зовём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поём, ой, поём весну красную зовём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Что нам нравиться зимой» музыка Е.Тиличев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 Что нам нравиться зимой?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лые полянки и на горке ледян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ыжи или санки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 Что нам нравиться зимой?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ягкие сугробы, чтоб копаться день-деньск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епость делать чтобы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  Что нам нравиться зимой?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теплей одеться, в шубке теплой мехов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морозе греться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  Что нам нравиться зимой?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я в игрушках разных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лка в комнате большой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овогодний праздник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Ой, блины, блины» музыка А.Абрамского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 Мы давно блинов не ели,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блиночков захотели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блины, блины, блин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 Моя старшая сестриц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чь блины то мастерица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блины, блины, блин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 Гости, будьте же здоров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блины мои, готовы!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пев: Ой, блины, блины, блины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 блиночки мо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8:00Z</dcterms:created>
  <dc:creator>12</dc:creator>
  <dc:description/>
  <cp:keywords/>
  <dc:language>en-US</dc:language>
  <cp:lastModifiedBy>12</cp:lastModifiedBy>
  <cp:lastPrinted>2016-02-23T15:28:00Z</cp:lastPrinted>
  <dcterms:modified xsi:type="dcterms:W3CDTF">2016-03-12T09:25:00Z</dcterms:modified>
  <cp:revision>4</cp:revision>
  <dc:subject/>
  <dc:title>Муниципальное бюджетное дошкольное образовательное учреждение детский сад общеразвивающего вида № 24</dc:title>
</cp:coreProperties>
</file>